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ícese al Departamento Ejecutivo Municipal a donar al Jardín de Infantes Nº 901 una fotocopiadora Toshiba 2860, Código de Identificación Nº 2273, propiedad del Municipio que en la actualidad está en desuso.-------------------------------------------------------------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e Forma.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9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42:00Z</dcterms:created>
  <dc:creator>WinuE</dc:creator>
  <dc:description/>
  <dc:language>en-US</dc:language>
  <cp:lastModifiedBy>Secretaria</cp:lastModifiedBy>
  <cp:lastPrinted>2013-06-12T11:40:00Z</cp:lastPrinted>
  <dcterms:modified xsi:type="dcterms:W3CDTF">2013-06-12T14:42:00Z</dcterms:modified>
  <cp:revision>2</cp:revision>
  <dc:subject/>
  <dc:title>Honorable Concejo Deliberante</dc:title>
</cp:coreProperties>
</file>